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ашников Николай Петрович родился 17 марта 1924 года в селе Новониколаевка Боровского уезда Кустанайской губернии Киргизской АСС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1943 года отправлен на 1-й Белорусский фронт командиром огневого взв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у встретил в звании старшего лейтенанта командиром батареи 311 легкого артиллерийского полка в составе 22-й Гомельской Краснознамённой, орденов Суворова и Кутузова дивизии прорыва Резерва ВГ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встречи на Эльбе с союзными войсками. Дошел до Берлина, где расписался на стене Рейхста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 орденами Красного знамени, Александра Невского, Отечественной войны I и II степени, медалями «За взятие Берлина», «За освобождение Варшавы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27:00Z</dcterms:created>
  <dc:creator>Эльвира Ивановна Яковлева</dc:creator>
  <dc:description/>
  <dc:language>en-US</dc:language>
  <cp:lastModifiedBy>YagubovaMV</cp:lastModifiedBy>
  <dcterms:modified xsi:type="dcterms:W3CDTF">2020-05-14T12:27:00Z</dcterms:modified>
  <cp:revision>2</cp:revision>
  <dc:subject/>
  <dc:title/>
</cp:coreProperties>
</file>